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318/20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0.01.2025г. до 10.02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 имот,собствен на Валентин Великов Вълев от гр.Ловеч ,   а именно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¼ ИДЕАЛНА ЧАСТ ОТ 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16883.500.157 по кадастралната карта и кадастралните регистри на с.Горно Павликене, общ.Ловеч,обл.Ловеч, одобрени със Заповед РД-18-83/16.11.2015г. на Изп.директор на АГКК, находящ се на ул.”Стара планина”№110 в село Горно Павликене, целият с площ по скица 2 051.00 кв.м.; предназначение на територия: урбанизирана; НТП ниско застрояване /до 10 метра/; номер по предходен план: 157,квартал 23,парцел </w:t>
      </w:r>
      <w:r>
        <w:rPr>
          <w:rFonts w:cs="Times New Roman" w:ascii="Times New Roman" w:hAnsi="Times New Roman"/>
          <w:sz w:val="24"/>
          <w:szCs w:val="24"/>
          <w:lang w:val="en-GB"/>
        </w:rPr>
        <w:t>VIII</w:t>
      </w:r>
      <w:r>
        <w:rPr>
          <w:rFonts w:cs="Times New Roman" w:ascii="Times New Roman" w:hAnsi="Times New Roman"/>
          <w:sz w:val="24"/>
          <w:szCs w:val="24"/>
        </w:rPr>
        <w:t>-ми,при съседи имоти с идентификатори: 16883.500.156; 16883.500.158;16883.500.896 и 16883.500.899,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но с  ¼ идеална част от попадащата в имота: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 16883.500.157.1 на един етаж, със ЗП 53.00кв.м., с предназначение: жилищна,еднофамилна сграда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2 634.00 /две хиляди шестстотин тридесет и четири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67, т.2,  № от дв.вх.рег.4890/30.09.2024г.  по описа на Служба вписвания Ловеч в полза на взискателя по изп.д..№318/2024 на СИС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148, т.2,  № от дв.вх.рег.4055/13.08.2024г.  по описа на Служба вписвания Ловеч в полза на взискателя по изп.д..№435/2018 на СИС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83, т.2,  № от дв.вх.рег.3523/10.07.2024г.  по описа на Служба вписвания Ловеч в полза на взискателя по изп.д..№1197/2024 на ЧСИ В.Петро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1.02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00Z</dcterms:created>
  <dc:creator>Arhiv</dc:creator>
  <dc:description/>
  <dc:language>en-US</dc:language>
  <cp:lastModifiedBy>С.Атанасова</cp:lastModifiedBy>
  <cp:lastPrinted>2024-12-02T11:17:00Z</cp:lastPrinted>
  <dcterms:modified xsi:type="dcterms:W3CDTF">2024-12-02T09:19:00Z</dcterms:modified>
  <cp:revision>2</cp:revision>
  <dc:subject/>
  <dc:title>РАЙОНЕН СЪД ГР</dc:title>
</cp:coreProperties>
</file>